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5038090" cy="175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Illegal Dumping Reporting For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936-348-275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X: 936-348-376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mail: mcso@madisoncountytx.or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eb Site: http://www.co.madison.tx.u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38.1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Illegal Dumping Reporting For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936-348-275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AX: 936-348-3763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mail: mcso@madisoncountytx.or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eb Site: http://www.co.madison.tx.u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539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ate Prepared: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 xml:space="preserve">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Type of Request</w:t>
      </w:r>
      <w:r>
        <w:rPr>
          <w:b/>
          <w:bCs/>
        </w:rPr>
        <w:t xml:space="preserve"> :   CITZENS REQUEST FOR INVESTIGATION</w:t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unty:        </w:t>
        <w:tab/>
        <w:t>MADISON</w:t>
        <w:tab/>
        <w:tab/>
        <w:t xml:space="preserve">Nearest Cit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Your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iling Address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 City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     Zip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hon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ab/>
        <w:t xml:space="preserve">      Alternate Phon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>-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mail Addres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perty Involved:          Acreage:_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 or Approximate Lot Siz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hicle Make: _____________    Model:____________  License Plate #: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In city limits (Y/N)? ____   Date Occurred: ____________   Time Occurred: 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ocation of Occurrenc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Briefly describe what you saw. Include a brief description of what was dumped.   </w:t>
      </w:r>
    </w:p>
    <w:p>
      <w:pPr>
        <w:pStyle w:val="BodyText2"/>
        <w:rPr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Instructions:  You may print this blank form and fill in your answers by hand, or simply complete it on computer online at </w:t>
      </w:r>
      <w:hyperlink r:id="rId3">
        <w:r>
          <w:rPr>
            <w:rStyle w:val="InternetLink"/>
            <w:b/>
            <w:bCs/>
            <w:i/>
            <w:iCs/>
            <w:sz w:val="22"/>
          </w:rPr>
          <w:t>www.co.madison.tx.us</w:t>
        </w:r>
      </w:hyperlink>
      <w:r>
        <w:rPr>
          <w:b/>
          <w:bCs/>
          <w:i/>
          <w:iCs/>
          <w:sz w:val="22"/>
        </w:rPr>
        <w:t>,  print it or save it to a file. If you do not know an answer, leave it blank.</w:t>
      </w:r>
      <w:r>
        <w:rPr>
          <w:b/>
          <w:bCs/>
        </w:rPr>
        <w:t xml:space="preserve">  </w:t>
      </w:r>
      <w:r>
        <w:rPr>
          <w:b/>
          <w:bCs/>
          <w:i/>
          <w:iCs/>
          <w:sz w:val="22"/>
        </w:rPr>
        <w:t xml:space="preserve">Upon completion of this form, you may print it, fax it to 936-348-3763, email it to </w:t>
      </w:r>
      <w:hyperlink r:id="rId4">
        <w:r>
          <w:rPr>
            <w:rStyle w:val="InternetLink"/>
            <w:b/>
            <w:bCs/>
            <w:i/>
            <w:iCs/>
            <w:sz w:val="22"/>
          </w:rPr>
          <w:t>mcso@madisoncountytx.org</w:t>
        </w:r>
      </w:hyperlink>
      <w:r>
        <w:rPr>
          <w:b/>
          <w:bCs/>
          <w:i/>
          <w:iCs/>
          <w:sz w:val="22"/>
        </w:rPr>
        <w:t xml:space="preserve">, or mail it to the Madison County Sheriff’s Office, 2005 East Main, Madisonville, Texas 77864.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</w:rPr>
  </w:style>
  <w:style w:type="paragraph" w:styleId="BodyText3">
    <w:name w:val="Body Text 3"/>
    <w:basedOn w:val="Normal"/>
    <w:qFormat/>
    <w:pPr/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.madison.tx.us/" TargetMode="External"/><Relationship Id="rId4" Type="http://schemas.openxmlformats.org/officeDocument/2006/relationships/hyperlink" Target="mailto:mcso@madisoncountytx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04:00Z</dcterms:created>
  <dc:creator>lbashaw</dc:creator>
  <dc:description/>
  <cp:keywords/>
  <dc:language>en-US</dc:language>
  <cp:lastModifiedBy>Bunny Unterreiner</cp:lastModifiedBy>
  <cp:lastPrinted>2024-10-29T14:01:00Z</cp:lastPrinted>
  <dcterms:modified xsi:type="dcterms:W3CDTF">2024-10-29T19:04:00Z</dcterms:modified>
  <cp:revision>2</cp:revision>
  <dc:subject/>
  <dc:title> </dc:title>
</cp:coreProperties>
</file>